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ly 13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uthors</w:t>
      </w:r>
    </w:p>
    <w:p>
      <w:pPr>
        <w:pStyle w:val="PlainText"/>
        <w:rPr>
          <w:sz w:val="24"/>
          <w:szCs w:val="24"/>
        </w:rPr>
      </w:pPr>
      <w:r>
        <w:rPr>
          <w:rFonts w:cs="Arial"/>
          <w:sz w:val="24"/>
          <w:szCs w:val="24"/>
        </w:rPr>
        <w:t>FROM:</w:t>
        <w:tab/>
      </w:r>
      <w:r>
        <w:rPr>
          <w:sz w:val="24"/>
          <w:szCs w:val="24"/>
        </w:rPr>
        <w:t>Robert A. Chin, Kathryn Holliday-Darr, and Nancy E.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ab/>
        <w:t>EDGD Paper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use the following EDGD paper template in the production of EDGD manuscripts. It was developed to streamline the publication of the EDGD Mid-Year and EDG Journal manuscripts and to transition to a single column format, which should facilitate online reading. This template is the result of melding the 2010 ASEE Annual template requirements and the guidance provided by the </w:t>
      </w:r>
      <w:r>
        <w:rPr>
          <w:rFonts w:cs="Arial" w:ascii="Arial" w:hAnsi="Arial"/>
          <w:i/>
        </w:rPr>
        <w:t xml:space="preserve">Publication Manual of the American Psychological Associatio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PA</w:t>
      </w:r>
      <w:r>
        <w:rPr>
          <w:rFonts w:cs="Arial" w:ascii="Arial" w:hAnsi="Arial"/>
        </w:rPr>
        <w:t>), the publication manual adopted by the EDGD for the publication of all its manuscri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G Journal and Mid-Year Proceedings Template Instruction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ns—one/si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stification of abstract and body—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xt—12 point Times New Roman for all text, except the title, which will be 14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e spacing—single, except between headings and paragraphs and abs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ns—one inch all the way around, except for the title, whose left and right margins will be 1 ½ in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adings—there are a number of </w:t>
      </w:r>
      <w:r>
        <w:rPr>
          <w:rFonts w:cs="Arial" w:ascii="Arial" w:hAnsi="Arial"/>
          <w:i/>
        </w:rPr>
        <w:t>APA</w:t>
      </w:r>
      <w:r>
        <w:rPr>
          <w:rFonts w:cs="Arial" w:ascii="Arial" w:hAnsi="Arial"/>
        </w:rPr>
        <w:t xml:space="preserve"> headings options. The nature of the paper generally dictates the level of headings. Per </w:t>
      </w:r>
      <w:r>
        <w:rPr>
          <w:rFonts w:cs="Arial" w:ascii="Arial" w:hAnsi="Arial"/>
          <w:i/>
        </w:rPr>
        <w:t>APA</w:t>
      </w:r>
      <w:r>
        <w:rPr>
          <w:rFonts w:cs="Arial" w:ascii="Arial" w:hAnsi="Arial"/>
        </w:rPr>
        <w:t>, the headings can be bold or italicized and end with a period depending on the number of levels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text citations and the reference list should comply with </w:t>
      </w:r>
      <w:r>
        <w:rPr>
          <w:rFonts w:cs="Arial" w:ascii="Arial" w:hAnsi="Arial"/>
          <w:i/>
        </w:rPr>
        <w:t>APA</w:t>
      </w:r>
      <w:r>
        <w:rPr>
          <w:rFonts w:cs="Arial" w:ascii="Arial" w:hAnsi="Arial"/>
        </w:rPr>
        <w:t xml:space="preserve"> formatting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nuscript submission</w:t>
      </w:r>
      <w:r>
        <w:rPr>
          <w:rFonts w:cs="Arial" w:ascii="Arial" w:hAnsi="Arial"/>
          <w:color w:val="000000"/>
        </w:rPr>
        <w:t>—ready to print (aka camera ready); MSWord</w:t>
      </w:r>
      <w:r>
        <w:rPr>
          <w:rFonts w:cs="Arial" w:ascii="Arial" w:hAnsi="Arial"/>
        </w:rPr>
        <w:t xml:space="preserve"> for the EDG Journal and PDF for the Mid-Year Proceedings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American Psychological Association. (2010). Publication manual of the American Psychological Association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 Washington, DC: Author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color w:val="000000"/>
        </w:rPr>
        <w:t xml:space="preserve">Purdue University Online Writing Lab (OWL). (2010-05-05 02:17:47).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APA Formatting and Style Guide</w:t>
        </w:r>
      </w:hyperlink>
      <w:r>
        <w:rPr>
          <w:rFonts w:cs="Arial" w:ascii="Arial" w:hAnsi="Arial"/>
          <w:color w:val="000000"/>
        </w:rPr>
        <w:t>. Retrieved from http://owl.english.purdue.edu/owl/resource/560/01/.</w:t>
      </w:r>
      <w:r>
        <w:br w:type="page"/>
      </w:r>
    </w:p>
    <w:p>
      <w:pPr>
        <w:pStyle w:val="Normal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:</w:t>
      </w:r>
    </w:p>
    <w:p>
      <w:pPr>
        <w:pStyle w:val="Normal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Inch Margin to Right and Left with a One Inch Margin at the Top and Times New Roman, Bold, 14 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uthor’s Name, Times New Roman, 12 Point, 1.5 Inch Margin to Right and Left</w:t>
      </w:r>
    </w:p>
    <w:p>
      <w:pPr>
        <w:pStyle w:val="Normal"/>
        <w:jc w:val="center"/>
        <w:rPr/>
      </w:pPr>
      <w:r>
        <w:rPr/>
        <w:t>Institutional Affiliation, Times New Roman, 12 Point, 1.5 Inch Margin to Right and Left</w:t>
      </w:r>
    </w:p>
    <w:p>
      <w:pPr>
        <w:pStyle w:val="Normal"/>
        <w:jc w:val="center"/>
        <w:rPr/>
      </w:pPr>
      <w:r>
        <w:rPr/>
        <w:t xml:space="preserve">See </w:t>
      </w:r>
      <w:r>
        <w:rPr>
          <w:i/>
        </w:rPr>
        <w:t>APA</w:t>
      </w:r>
      <w:r>
        <w:rPr/>
        <w:t xml:space="preserve"> for options and variations in formatting—e.g. multiple authors or multiple affiliations.</w:t>
      </w:r>
    </w:p>
    <w:p>
      <w:pPr>
        <w:pStyle w:val="Normal"/>
        <w:jc w:val="center"/>
        <w:rPr/>
      </w:pPr>
      <w:r>
        <w:rPr/>
        <w:t>Insert two spaces between the authors’ affiliations and the abstra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stract will be included between the title and the body of the paper.  It should not be on a separate page.  It must be in one column format, Times New Roman, 12 point, 150 – 25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of the abstract’s importance to researchers with an interest in the paper, preparation of the abstract is key to retrieving the paper from abstracting and indexing databases. See </w:t>
      </w:r>
      <w:r>
        <w:rPr>
          <w:i/>
        </w:rPr>
        <w:t>APA</w:t>
      </w:r>
      <w:r>
        <w:rPr/>
        <w:t xml:space="preserve"> for additional gui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dy of the Pa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paper must be in a one-column format, single line spaced, and the text must be left-justified.  There must be a one inch margin all around (top, bottom, left and right).  The only exception is the title of the paper on the firs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must be in Times New Roman, 12 point.  Between each paragraph, skip one line, as sh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e hard page breaks to eliminate orph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dings are required and must be included.  There must be one blank line between the preceding paragraph and level 2 and 3 headings.  There must be one blank line between the heading and the following paragraph. Do not number the h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s will use </w:t>
      </w:r>
      <w:r>
        <w:rPr>
          <w:i/>
        </w:rPr>
        <w:t>APA</w:t>
      </w:r>
      <w:r>
        <w:rPr/>
        <w:t xml:space="preserve"> headings 2, 3, 4, and 5 as the manuscript requi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 is flush left, bold face, uppercase and lower case heading (aka title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 is indented, bold face, lowercase paragraph heading ending with a period—the first letter of the first word is uppercase and the remaining words are lowe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 is indented, boldface, italicized, lowercase paragraph heading ending with a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 is indented, italicized, lowercase paragraph heading ending with a period.</w:t>
      </w:r>
      <w:r>
        <w:br w:type="page"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(level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(level 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ticipants (level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er adults (14 women, 10 men…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erials and procedure. The visual search task was adapted from Ohman et al. (2001). There were 10 …. (level 4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Valence and arousal ratings. </w:t>
      </w:r>
      <w:r>
        <w:rPr/>
        <w:t>Valence and arousal were judged on 7-point scales (1=negative valence or low arousal and 7= positive valence or hight arousal). Negative…. (level 5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rocedure (level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rial began with a white fixation cross presented on a black screen for 1,000 ms; the matrix was then presented, and i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(level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s focus on participants’ RTs to the 120 trials in which a target was present and was from a different emotiona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(level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tlined previously, there were three plausible alternative for young and older adults’ performance on the visual search task: The tw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(level 2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merican Psychological Association. (2010). Publication manual of the American Psychological Association (6</w:t>
      </w:r>
      <w:r>
        <w:rPr>
          <w:vertAlign w:val="superscript"/>
        </w:rPr>
        <w:t>th</w:t>
      </w:r>
      <w:r>
        <w:rPr/>
        <w:t xml:space="preserve"> ed.). Washington, DC: Autho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Purdue University Online Writing Lab (OWL). (2010-05-05 02:17:47). </w:t>
      </w:r>
      <w:hyperlink r:id="rId3">
        <w:r>
          <w:rPr>
            <w:rStyle w:val="InternetLink"/>
            <w:i/>
            <w:color w:val="000000"/>
          </w:rPr>
          <w:t>APA Formatting and Style Guide</w:t>
        </w:r>
      </w:hyperlink>
      <w:r>
        <w:rPr>
          <w:color w:val="000000"/>
        </w:rPr>
        <w:t>. Retrieved from http://owl.english.purdue.edu/owl/resource/560/01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otnotes, Page Numbers, and Copyright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not include any footnotes, pages numbers, or the copyright notice in the main body of the paper.  </w:t>
      </w:r>
      <w:r>
        <w:rPr>
          <w:i/>
        </w:rPr>
        <w:t>APA</w:t>
      </w:r>
      <w:r>
        <w:rPr/>
        <w:t xml:space="preserve"> does not recommend the use of footnotes; therefore inclusion of any footnotes must be in compliance with </w:t>
      </w:r>
      <w:r>
        <w:rPr>
          <w:i/>
        </w:rPr>
        <w:t>APA</w:t>
      </w:r>
      <w:r>
        <w:rPr/>
        <w:t>—on a separate page after the body of the pape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phs, Tables, Figures, Append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phs, tables, figures and appendices must fit within the margins (one inch all around) and match the font format (when possible). Refer to </w:t>
      </w:r>
      <w:r>
        <w:rPr>
          <w:i/>
        </w:rPr>
        <w:t>APA</w:t>
      </w:r>
      <w:r>
        <w:rPr/>
        <w:t xml:space="preserve"> for formatting and ti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olution of all graphics should be a minimum of 300 dp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-text Cit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in-text citations and references shall be constructed in accordance with </w:t>
      </w:r>
      <w:r>
        <w:rPr>
          <w:i/>
        </w:rPr>
        <w:t>AP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ho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r paper is subject to the blind review process and you used placeholders to replace the names of affiliations and institutions in your draft paper such as “University of _____” the author must replace the placeholders the final paper before pub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 Leng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here is no page limit for papers. Authors may use their discretion on the length of their sub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he references list shall be constructed in accordance with </w:t>
      </w:r>
      <w:r>
        <w:rPr>
          <w:bCs/>
          <w:i/>
        </w:rPr>
        <w:t>APA</w:t>
      </w:r>
      <w:r>
        <w:rPr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color w:val="000000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00"/>
      <w:sz w:val="16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l.english.purdue.edu/owl/resource/560/01/" TargetMode="External"/><Relationship Id="rId3" Type="http://schemas.openxmlformats.org/officeDocument/2006/relationships/hyperlink" Target="https://owl.english.purdue.edu/owl/resource/560/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8:00Z</dcterms:created>
  <dc:creator>jaa</dc:creator>
  <dc:description/>
  <cp:keywords/>
  <dc:language>en-US</dc:language>
  <cp:lastModifiedBy>Comment</cp:lastModifiedBy>
  <cp:lastPrinted>2010-07-13T08:30:00Z</cp:lastPrinted>
  <dcterms:modified xsi:type="dcterms:W3CDTF">2010-07-13T12:31:00Z</dcterms:modified>
  <cp:revision>3</cp:revision>
  <dc:subject/>
  <dc:title>Title of the Paper:</dc:title>
</cp:coreProperties>
</file>